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токол заседания комиссии п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иводействию корруп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АО </w:t>
        <w:tab/>
        <w:t xml:space="preserve">МИСОМ ОП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6.12.2024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 ОАО «МИСОМ ОП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5"/>
        <w:gridCol w:w="2348"/>
        <w:gridCol w:w="19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вопро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аботы комиссии по противодействию коррупции ОАО «МИСОМ ОП»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.Подолинский</w:t>
            </w:r>
          </w:p>
          <w:p>
            <w:pPr>
              <w:pStyle w:val="Normal"/>
              <w:jc w:val="center"/>
              <w:rPr/>
            </w:pPr>
            <w:r>
              <w:rPr/>
              <w:t>Г.Г.Батюлё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 рассмотрении решения коллегии Министерства промышленности Республики Беларусь по вопросам эффективности принимаемых мер по противодействию коррупции </w:t>
            </w:r>
            <w:r>
              <w:rPr>
                <w:spacing w:val="-6"/>
              </w:rPr>
              <w:t xml:space="preserve"> в системе Министерства промышленности Республики Беларусь по итогам 2024 г. и  мероприятий </w:t>
            </w:r>
            <w:r>
              <w:rPr/>
              <w:t>по противодействию коррупции</w:t>
            </w:r>
            <w:r>
              <w:rPr>
                <w:spacing w:val="-6"/>
              </w:rPr>
              <w:t xml:space="preserve"> в ОАО «МИСОМ ОП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.Подолинский</w:t>
            </w:r>
          </w:p>
          <w:p>
            <w:pPr>
              <w:pStyle w:val="Normal"/>
              <w:jc w:val="center"/>
              <w:rPr/>
            </w:pPr>
            <w:r>
              <w:rPr/>
              <w:t>Г.Г.Батюлё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тчета в ОАО «Управляющая компанию холдинга «Лидсельмаш» об итогах работы  ОАО «МИСОМ ОП» по выполнению мероприятий, предусмотренных Планом Минпрома по противодействию коррупции, и планом антикоррупционных мероприятий, утвержденным об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Батюлё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сокращению посредничества при проведении закупок и мерах по противодействию коррупции в эт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Дорошевич</w:t>
            </w:r>
          </w:p>
          <w:p>
            <w:pPr>
              <w:pStyle w:val="Normal"/>
              <w:jc w:val="center"/>
              <w:rPr/>
            </w:pPr>
            <w:r>
              <w:rPr/>
              <w:t>П.А.Шишков</w:t>
            </w:r>
          </w:p>
          <w:p>
            <w:pPr>
              <w:pStyle w:val="Normal"/>
              <w:jc w:val="center"/>
              <w:rPr/>
            </w:pPr>
            <w:r>
              <w:rPr/>
              <w:t>Г.Г.Батюлё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роводимой в </w:t>
            </w:r>
            <w:r>
              <w:rPr>
                <w:spacing w:val="-6"/>
              </w:rPr>
              <w:t>ОАО «МИСОМ ОП» по недопущению образования просроченной дебиторской задолженнос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Черненок Г.Г.Батюлё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 работе проводимой в </w:t>
            </w:r>
            <w:r>
              <w:rPr>
                <w:spacing w:val="-6"/>
              </w:rPr>
              <w:t>ОАО «МИСОМ ОП» по предупреждению коррупции в арендных отношения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Батюлё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ых вопросов по решению председателя комиссии или по предложению не менее одной трети членов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редседателем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ся председателем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Г.Г.Батюлё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3:00Z</dcterms:created>
  <dc:creator>User</dc:creator>
  <dc:description/>
  <cp:keywords/>
  <dc:language>en-US</dc:language>
  <cp:lastModifiedBy>User</cp:lastModifiedBy>
  <cp:lastPrinted>2015-01-23T13:35:00Z</cp:lastPrinted>
  <dcterms:modified xsi:type="dcterms:W3CDTF">2025-01-14T12:05:00Z</dcterms:modified>
  <cp:revision>7</cp:revision>
  <dc:subject/>
  <dc:title>П Р О Т О К О Л   № 20</dc:title>
</cp:coreProperties>
</file>